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1080135</wp:posOffset>
                </wp:positionV>
                <wp:extent cx="3444240" cy="1056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56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3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orten Klyvø blev val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onstaterede at generalforsamlingen er lovlig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arslet. Annonce i lokalvisen d.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Beretning for 2022 fremlagt af formand o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Godkendt. Se bila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gnskab fremlagt af kasserer og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udget fremlagt og godken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ngen forslag indkomm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6a. Begge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b. Jørgen Toft og Benny Jensen blev foreslå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egge blev 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a. Begge modtager genval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7b. Jørgen Toft blev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. Ingen punk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CE181E"/>
                                    </w:rPr>
                                  </w:pPr>
                                  <w:r>
                                    <w:rPr>
                                      <w:color w:val="CE181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831.8pt;mso-wrap-distance-left:7.05pt;mso-wrap-distance-right:7.05pt;mso-wrap-distance-top:0pt;mso-wrap-distance-bottom:0pt;margin-top:-85.05pt;mso-position-vertical-relative:text;margin-left:313.25pt;mso-position-horizontal-relative:page">
                <v:textbox inset="0.00555555555555556in,0.00555555555555556in,0.00555555555555556in,0.00555555555555556in">
                  <w:txbxContent>
                    <w:tbl>
                      <w:tblPr>
                        <w:tblW w:w="5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3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Morten Klyvø blev valgt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Konstaterede at generalforsamlingen er lovlig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Varslet. Annonce i lokalvisen d.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eretning for 2022 fremlagt af formand o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Godkendt. Se bila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regnskab fremlagt af kasserer og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udget fremlagt og godken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Ingen forslag indkomm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6a. Begge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b. Jørgen Toft og Benny Jensen blev foreslå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egge blev 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a. Begge modtager genval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b. Jørgen Toft blev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8. Ingen punk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CE181E"/>
                              </w:rPr>
                            </w:pPr>
                            <w:r>
                              <w:rPr>
                                <w:color w:val="CE181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889000</wp:posOffset>
                </wp:positionV>
                <wp:extent cx="1605280" cy="239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g og år:     </w:t>
                            </w:r>
                            <w:r>
                              <w:rPr>
                                <w:szCs w:val="24"/>
                              </w:rPr>
                              <w:t xml:space="preserve"> 22/3 - 2023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8.85pt;mso-wrap-distance-left:7.05pt;mso-wrap-distance-right:7.05pt;mso-wrap-distance-top:0pt;mso-wrap-distance-bottom:0pt;margin-top:-70pt;mso-position-vertical-relative:text;margin-left:318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g og år:     </w:t>
                      </w:r>
                      <w:r>
                        <w:rPr>
                          <w:szCs w:val="24"/>
                        </w:rPr>
                        <w:t xml:space="preserve"> 22/3 -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90335</wp:posOffset>
                </wp:positionH>
                <wp:positionV relativeFrom="paragraph">
                  <wp:posOffset>-584835</wp:posOffset>
                </wp:positionV>
                <wp:extent cx="694690" cy="379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n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er: JS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9.85pt;mso-wrap-distance-left:7.05pt;mso-wrap-distance-right:7.05pt;mso-wrap-distance-top:0pt;mso-wrap-distance-bottom:0pt;margin-top:-46.05pt;mso-position-vertical-relative:text;margin-left:511.0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nd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er: 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-889000</wp:posOffset>
                </wp:positionV>
                <wp:extent cx="69659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lad nr: 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7.85pt;mso-wrap-distance-left:7.05pt;mso-wrap-distance-right:7.05pt;mso-wrap-distance-top:0pt;mso-wrap-distance-bottom:0pt;margin-top:-70pt;mso-position-vertical-relative:text;margin-left:516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lad n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-353060</wp:posOffset>
                </wp:positionV>
                <wp:extent cx="1822450" cy="2052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045" cy="192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6" t="-279" r="-286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92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61.6pt;mso-wrap-distance-left:9.05pt;mso-wrap-distance-right:9.05pt;mso-wrap-distance-top:0pt;mso-wrap-distance-bottom:0pt;margin-top:-27.8pt;mso-position-vertical-relative:text;margin-left:22.1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045" cy="192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6" t="-279" r="-286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045" cy="192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34060</wp:posOffset>
                </wp:positionV>
                <wp:extent cx="2280920" cy="299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;Times New Roman" w:hAnsi="Heritage;Times New Roman" w:cs="Heritage;Times New Roman"/>
                              </w:rPr>
                            </w:pPr>
                            <w:r>
                              <w:rPr>
                                <w:rFonts w:cs="Heritage;Times New Roman" w:ascii="Heritage;Times New Roman" w:hAnsi="Heritage;Times New Roman"/>
                              </w:rPr>
                              <w:t>Lendum Vandværk Amba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3.6pt;mso-wrap-distance-left:9.05pt;mso-wrap-distance-right:9.05pt;mso-wrap-distance-top:0pt;mso-wrap-distance-bottom:0pt;margin-top:-57.8pt;mso-position-vertical-relative:text;margin-left:10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rFonts w:ascii="Heritage;Times New Roman" w:hAnsi="Heritage;Times New Roman" w:cs="Heritage;Times New Roman"/>
                        </w:rPr>
                      </w:pPr>
                      <w:r>
                        <w:rPr>
                          <w:rFonts w:cs="Heritage;Times New Roman" w:ascii="Heritage;Times New Roman" w:hAnsi="Heritage;Times New Roman"/>
                        </w:rPr>
                        <w:t>Lendum Vandværk 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lforsamling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2. marts 2023 kl. 19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sord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lg af diri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styrelsens beretning(J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t reviderede regnskab forelægges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udget for kommende år forelægg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il godkendelse(P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ehandling af indkomne forsla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en forslag indko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a. Valg af be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/>
      </w:pPr>
      <w:r>
        <w:rPr>
          <w:rFonts w:cs="Arial" w:ascii="Arial" w:hAnsi="Arial"/>
        </w:rPr>
        <w:tab/>
        <w:t>1. Poul Dige Pedersen</w:t>
      </w:r>
    </w:p>
    <w:p>
      <w:pPr>
        <w:pStyle w:val="Normal"/>
        <w:rPr/>
      </w:pPr>
      <w:r>
        <w:rPr>
          <w:rFonts w:cs="Arial" w:ascii="Arial" w:hAnsi="Arial"/>
        </w:rPr>
        <w:tab/>
        <w:t>2. Per Thom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gge modtager genval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b. Valg af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/>
      </w:pPr>
      <w:r>
        <w:rPr>
          <w:rFonts w:cs="Arial" w:ascii="Arial" w:hAnsi="Arial"/>
        </w:rPr>
        <w:tab/>
        <w:t>1. Bo Jensen</w:t>
      </w:r>
    </w:p>
    <w:p>
      <w:pPr>
        <w:pStyle w:val="Normal"/>
        <w:rPr/>
      </w:pPr>
      <w:r>
        <w:rPr>
          <w:rFonts w:cs="Arial" w:ascii="Arial" w:hAnsi="Arial"/>
        </w:rPr>
        <w:tab/>
        <w:t>2. Jørgen T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a. Valg af reviso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Bruno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Morten Kl</w:t>
        <w:tab/>
        <w:t>yv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b. Valg af revisor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ørgen T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Eventuel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rita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ammeindhold">
    <w:name w:val="Rammeindhold"/>
    <w:basedOn w:val="Normal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36:00Z</dcterms:created>
  <dc:creator>bruger</dc:creator>
  <dc:description/>
  <cp:keywords/>
  <dc:language>en-US</dc:language>
  <cp:lastModifiedBy>Microsoft-konto</cp:lastModifiedBy>
  <cp:lastPrinted>2017-08-28T16:49:00Z</cp:lastPrinted>
  <dcterms:modified xsi:type="dcterms:W3CDTF">2023-04-16T08:36:00Z</dcterms:modified>
  <cp:revision>2</cp:revision>
  <dc:subject/>
  <dc:title>Dag og år:</dc:title>
</cp:coreProperties>
</file>