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0815</wp:posOffset>
                </wp:positionH>
                <wp:positionV relativeFrom="paragraph">
                  <wp:posOffset>-1080135</wp:posOffset>
                </wp:positionV>
                <wp:extent cx="34493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  <w:gridCol w:w="1534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Bo Jensen blev valgt. Konstaterede 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  <w:cantSplit w:val="true"/>
                              </w:trPr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Generalforsamlingen var lovligt varslet, og gav orde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Til formand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. formandens beretning (se bila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ormandens beretning blev godkend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. regnskabet blev gennemgået af Po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Regnskabet blev godkend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4. Budget for 2018 blev fremlag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udget blev godkend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5. bestyrelsen havde fremsat forslag o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Vedtægtsændringer. Små ændringer i teksten ef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Anbefaling fra vandværksforeningen. Den størst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Ændring var ændring af selskabsform fra nuvære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IS til A.m.b.a. Efter gennemgang af nye vedtæg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lev ændringer godkendt af generalforsamling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a det kunne konstateres at der ikke var fremmød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2/3 af de stemmeberettigede som vedtægter kræ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Indkaldes til ekstraordinær generalforsamlin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. 23/4 kl. 19:30 i varmeværkets mødelokal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a. Der var ikke forslag om andre kandidater og a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lev genvalg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b. Genvalg til beg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a. Genvalg til beg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b. Jørgen toft blev genvalg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. Ingen emner at diskute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841.9pt;mso-wrap-distance-left:7.05pt;mso-wrap-distance-right:7.05pt;mso-wrap-distance-top:0pt;mso-wrap-distance-bottom:0pt;margin-top:-85.05pt;mso-position-vertical-relative:text;margin-left:313.45pt;mso-position-horizontal-relative:page">
                <v:fill opacity="0f"/>
                <v:textbox inset="0in,0in,0in,0in">
                  <w:txbxContent>
                    <w:tbl>
                      <w:tblPr>
                        <w:tblW w:w="54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  <w:gridCol w:w="1534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389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Bo Jensen blev valgt. Konstaterede at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  <w:cantSplit w:val="true"/>
                        </w:trPr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Generalforsamlingen var lovligt varslet, og gav orde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Til formand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 formandens beretning (se bila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ormandens beretning blev godkend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 regnskabet blev gennemgået af Po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Regnskabet blev godkend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4. Budget for 2018 blev fremlag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udget blev godkend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5. bestyrelsen havde fremsat forslag o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edtægtsændringer. Små ændringer i teksten ef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Anbefaling fra vandværksforeningen. Den størst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Ændring var ændring af selskabsform fra nuvære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IS til A.m.b.a. Efter gennemgang af nye vedtæg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lev ændringer godkendt af generalforsamling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 det kunne konstateres at der ikke var fremmød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/3 af de stemmeberettigede som vedtægter kræ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Indkaldes til ekstraordinær generalforsamlin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. 23/4 kl. 19:30 i varmeværkets mødelokal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a. Der var ikke forslag om andre kandidater og a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lev genvalg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b. Genvalg til beg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a. Genvalg til beg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b. Jørgen toft blev genvalg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. Ingen emner at diskute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48125</wp:posOffset>
                </wp:positionH>
                <wp:positionV relativeFrom="paragraph">
                  <wp:posOffset>-889000</wp:posOffset>
                </wp:positionV>
                <wp:extent cx="1610360" cy="244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ag og år:      </w:t>
                            </w:r>
                            <w:r>
                              <w:rPr/>
                              <w:t>26.03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9.25pt;mso-wrap-distance-left:7.05pt;mso-wrap-distance-right:7.05pt;mso-wrap-distance-top:0pt;mso-wrap-distance-bottom:0pt;margin-top:-70pt;mso-position-vertical-relative:text;margin-left:3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ag og år:      </w:t>
                      </w:r>
                      <w:r>
                        <w:rPr/>
                        <w:t>26.03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90335</wp:posOffset>
                </wp:positionH>
                <wp:positionV relativeFrom="paragraph">
                  <wp:posOffset>-584835</wp:posOffset>
                </wp:positionV>
                <wp:extent cx="699770" cy="3841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and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itialer: J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30.25pt;mso-wrap-distance-left:7.05pt;mso-wrap-distance-right:7.05pt;mso-wrap-distance-top:0pt;mso-wrap-distance-bottom:0pt;margin-top:-46.05pt;mso-position-vertical-relative:text;margin-left:5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manden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itialer: J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562725</wp:posOffset>
                </wp:positionH>
                <wp:positionV relativeFrom="paragraph">
                  <wp:posOffset>-889000</wp:posOffset>
                </wp:positionV>
                <wp:extent cx="701675" cy="2317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lad nr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8.25pt;mso-wrap-distance-left:7.05pt;mso-wrap-distance-right:7.05pt;mso-wrap-distance-top:0pt;mso-wrap-distance-bottom:0pt;margin-top:-70pt;mso-position-vertical-relative:text;margin-left:5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lad nr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70</wp:posOffset>
                </wp:positionH>
                <wp:positionV relativeFrom="paragraph">
                  <wp:posOffset>-353060</wp:posOffset>
                </wp:positionV>
                <wp:extent cx="1827530" cy="2057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9323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62pt;mso-wrap-distance-left:9.05pt;mso-wrap-distance-right:9.05pt;mso-wrap-distance-top:0pt;mso-wrap-distance-bottom:0pt;margin-top:-27.8pt;mso-position-vertical-relative:text;margin-left: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9323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-734060</wp:posOffset>
                </wp:positionV>
                <wp:extent cx="2286000" cy="304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ritage" w:hAnsi="Heritage" w:cs="Heritage"/>
                              </w:rPr>
                            </w:pPr>
                            <w:r>
                              <w:rPr>
                                <w:rFonts w:cs="Heritage" w:ascii="Heritage" w:hAnsi="Heritage"/>
                              </w:rPr>
                              <w:t xml:space="preserve">I/S LendumVandvæ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pt;mso-wrap-distance-left:9.05pt;mso-wrap-distance-right:9.05pt;mso-wrap-distance-top:0pt;mso-wrap-distance-bottom:0pt;margin-top:-57.8pt;mso-position-vertical-relative:text;margin-left: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ritage" w:hAnsi="Heritage" w:cs="Heritage"/>
                        </w:rPr>
                      </w:pPr>
                      <w:r>
                        <w:rPr>
                          <w:rFonts w:cs="Heritage" w:ascii="Heritage" w:hAnsi="Heritage"/>
                        </w:rPr>
                        <w:t xml:space="preserve">I/S LendumVandvæ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alforsaml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26. marts 2018   kl. 19:3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agsorden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g af dirig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styrelsens beretning (J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 reviderede regnskab forelægges    til godkendelse (P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dget for kommende år forelægges          til godkendelse (P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handling af indkomne forsla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a. Forslag fra bestyrelsen: Vedtægtsændring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a. Valg af bestyrels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å valg er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ns Søndergår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immi Thoms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iels Thestrup Bach                                           alle modtager genvalg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b. Valg af supplea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å valg er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chael Dalg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 Jensen</w:t>
      </w:r>
    </w:p>
    <w:p>
      <w:pPr>
        <w:pStyle w:val="Normal"/>
        <w:ind w:left="13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a. Valg af re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å valg er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uno Anders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rten Klyv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b. Valg af revisor suppleant</w:t>
        <w:tab/>
        <w:tab/>
        <w:t>På valg 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ørgen To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 EV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ritag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gsorde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0:00Z</dcterms:created>
  <dc:creator>bruger</dc:creator>
  <dc:description/>
  <cp:keywords/>
  <dc:language>en-US</dc:language>
  <cp:lastModifiedBy>Per Thomsen</cp:lastModifiedBy>
  <cp:lastPrinted>2018-03-27T12:51:00Z</cp:lastPrinted>
  <dcterms:modified xsi:type="dcterms:W3CDTF">2018-03-27T11:20:00Z</dcterms:modified>
  <cp:revision>3</cp:revision>
  <dc:subject/>
  <dc:title>Dag og år:</dc:title>
</cp:coreProperties>
</file>