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080135</wp:posOffset>
                </wp:positionV>
                <wp:extent cx="3444240" cy="1056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56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3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Bo Jensen blev valgt. Han konstaterede 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eneralforsamlingen er lovligt indvarsl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 Beretning af formand. Se bil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 regnskab for 2019 blev fremlagt af P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Pedersen. Regnskab blev godkendt a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eneralforsamlin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gnskab for 2020 blev herefter fremla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odkendt af generalforaaml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 Budget for 2021 blev fremlagt og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 Ingen forslag var indkom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a. Jens, Michael Dalgas og Niels Bach bl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reslået og valgt for 1 å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ul og Per modtager genvalg. Ingen andre bl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reslået. Begge blev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b. Bo Jensen og Jørgen Toft blev foreslået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gge blev 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a. Bruno og Morten modtager genvalg. Be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ev 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b. Jørgen modtog genvalg og blev 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 ingen indlæg under dette pun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831.8pt;mso-wrap-distance-left:7.05pt;mso-wrap-distance-right:7.05pt;mso-wrap-distance-top:0pt;mso-wrap-distance-bottom:0pt;margin-top:-85.05pt;mso-position-vertical-relative:text;margin-left:313.2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5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3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Bo Jensen blev valgt. Han konstaterede at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eneralforsamlingen er lovligt indvarsl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 Beretning af formand. Se bil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 regnskab for 2019 blev fremlagt af Po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edersen. Regnskab blev godkendt a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neralforsamlin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gnskab for 2020 blev herefter fremla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odkendt af generalforaaml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 Budget for 2021 blev fremlagt og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 Ingen forslag var indkom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a. Jens, Michael Dalgas og Niels Bach bl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eslået og valgt for 1 å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ul og Per modtager genvalg. Ingen andre bl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eslået. Begge blev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b. Bo Jensen og Jørgen Toft blev foreslået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gge blev 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a. Bruno og Morten modtager genvalg. Be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ev 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b. Jørgen modtog genvalg og blev 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 ingen indlæg under dette pun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889000</wp:posOffset>
                </wp:positionV>
                <wp:extent cx="1605280" cy="239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g og år:     </w:t>
                            </w:r>
                            <w:r>
                              <w:rPr>
                                <w:szCs w:val="24"/>
                              </w:rPr>
                              <w:t xml:space="preserve"> 28/6 - 2021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8.85pt;mso-wrap-distance-left:7.05pt;mso-wrap-distance-right:7.05pt;mso-wrap-distance-top:0pt;mso-wrap-distance-bottom:0pt;margin-top:-70pt;mso-position-vertical-relative:text;margin-left:318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g og år:     </w:t>
                      </w:r>
                      <w:r>
                        <w:rPr>
                          <w:szCs w:val="24"/>
                        </w:rPr>
                        <w:t xml:space="preserve"> 28/6 -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90335</wp:posOffset>
                </wp:positionH>
                <wp:positionV relativeFrom="paragraph">
                  <wp:posOffset>-584835</wp:posOffset>
                </wp:positionV>
                <wp:extent cx="694690" cy="379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n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er: JS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9.85pt;mso-wrap-distance-left:7.05pt;mso-wrap-distance-right:7.05pt;mso-wrap-distance-top:0pt;mso-wrap-distance-bottom:0pt;margin-top:-46.05pt;mso-position-vertical-relative:text;margin-left:511.0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nd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er: 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-889000</wp:posOffset>
                </wp:positionV>
                <wp:extent cx="69659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lad nr: 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.85pt;mso-wrap-distance-left:7.05pt;mso-wrap-distance-right:7.05pt;mso-wrap-distance-top:0pt;mso-wrap-distance-bottom:0pt;margin-top:-70pt;mso-position-vertical-relative:text;margin-left:516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lad n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-353060</wp:posOffset>
                </wp:positionV>
                <wp:extent cx="1822450" cy="205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92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6" t="-279" r="-286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61.6pt;mso-wrap-distance-left:9.05pt;mso-wrap-distance-right:9.05pt;mso-wrap-distance-top:0pt;mso-wrap-distance-bottom:0pt;margin-top:-27.8pt;mso-position-vertical-relative:text;margin-left:22.1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192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6" t="-279" r="-286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34060</wp:posOffset>
                </wp:positionV>
                <wp:extent cx="2280920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;Times New Roman" w:hAnsi="Heritage;Times New Roman" w:cs="Heritage;Times New Roman"/>
                              </w:rPr>
                            </w:pPr>
                            <w:r>
                              <w:rPr>
                                <w:rFonts w:cs="Heritage;Times New Roman" w:ascii="Heritage;Times New Roman" w:hAnsi="Heritage;Times New Roman"/>
                              </w:rPr>
                              <w:t>Lendum Vandværk Amba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3.6pt;mso-wrap-distance-left:9.05pt;mso-wrap-distance-right:9.05pt;mso-wrap-distance-top:0pt;mso-wrap-distance-bottom:0pt;margin-top:-57.8pt;mso-position-vertical-relative:text;margin-left:10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rFonts w:ascii="Heritage;Times New Roman" w:hAnsi="Heritage;Times New Roman" w:cs="Heritage;Times New Roman"/>
                        </w:rPr>
                      </w:pPr>
                      <w:r>
                        <w:rPr>
                          <w:rFonts w:cs="Heritage;Times New Roman" w:ascii="Heritage;Times New Roman" w:hAnsi="Heritage;Times New Roman"/>
                        </w:rPr>
                        <w:t>Lendum Vandværk 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forsaml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. juni 2021 kl. 19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sord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styrelsens beretning(J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t reviderede regnskab forelægges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udget for kommende år forelægg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l godkendelse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ehandling af indkomne forsla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en forslag indko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a. Valg af be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for 1 år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ens Sønder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Niels 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Jimmi Thom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ns og Niels modtager genva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for 2 år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l Dige Pe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Holm Thom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gge modtager genva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b. Valg af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Michael Dal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Bo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a. Valg af revis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runo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orten Kl</w:t>
        <w:tab/>
        <w:t>yv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b. Valg af revisor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ørgen T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ventuel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rita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ammeindhold">
    <w:name w:val="Rammeindhold"/>
    <w:basedOn w:val="Normal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bruger</dc:creator>
  <dc:description/>
  <cp:keywords/>
  <dc:language>en-US</dc:language>
  <cp:lastModifiedBy>Per Holm Thomsen</cp:lastModifiedBy>
  <cp:lastPrinted>2017-08-28T16:49:00Z</cp:lastPrinted>
  <dcterms:modified xsi:type="dcterms:W3CDTF">2021-10-27T15:02:00Z</dcterms:modified>
  <cp:revision>2</cp:revision>
  <dc:subject/>
  <dc:title>Dag og år:</dc:title>
</cp:coreProperties>
</file>