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-1080135</wp:posOffset>
                </wp:positionV>
                <wp:extent cx="3444875" cy="1056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056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  <w:gridCol w:w="1534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ilstede er bestyrelsen og 2 medlem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Bo Jensen blev valgt. Han konstaterede a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eneralforsamlingen var lovligt indvars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Jens Søndergård fremlagde beretning: Se bil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retningen blev godkend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Poul Dige fremlagde regnska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gnskabet blev godkend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Budget blev fremlagt af Pou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udget blev vedtag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ingen indkomne forsl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a. Jens, Niels og Michael ville modtage genval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gen andre blev foreslået. Alle blev genvalg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b. Bo og Jørgen modtog genval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a. Bruno og Morten modtog genval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b. Jørgen modtog genval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 Ingen punkter til refera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CE181E"/>
                                    </w:rPr>
                                  </w:pPr>
                                  <w:r>
                                    <w:rPr>
                                      <w:color w:val="CE181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CE181E"/>
                                    </w:rPr>
                                  </w:pPr>
                                  <w:r>
                                    <w:rPr>
                                      <w:color w:val="CE181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CE181E"/>
                                    </w:rPr>
                                  </w:pPr>
                                  <w:r>
                                    <w:rPr>
                                      <w:color w:val="CE181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CE181E"/>
                                    </w:rPr>
                                  </w:pPr>
                                  <w:r>
                                    <w:rPr>
                                      <w:color w:val="CE181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CE181E"/>
                                    </w:rPr>
                                  </w:pPr>
                                  <w:r>
                                    <w:rPr>
                                      <w:color w:val="CE181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CE181E"/>
                                    </w:rPr>
                                  </w:pPr>
                                  <w:r>
                                    <w:rPr>
                                      <w:color w:val="CE181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CE181E"/>
                                    </w:rPr>
                                  </w:pPr>
                                  <w:r>
                                    <w:rPr>
                                      <w:color w:val="CE181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CE181E"/>
                                    </w:rPr>
                                  </w:pPr>
                                  <w:r>
                                    <w:rPr>
                                      <w:color w:val="CE181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CE181E"/>
                                    </w:rPr>
                                  </w:pPr>
                                  <w:r>
                                    <w:rPr>
                                      <w:color w:val="CE181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831.85pt;mso-wrap-distance-left:7.05pt;mso-wrap-distance-right:7.05pt;mso-wrap-distance-top:0pt;mso-wrap-distance-bottom:0pt;margin-top:-85.05pt;mso-position-vertical-relative:text;margin-left:313.25pt;mso-position-horizontal-relative:page">
                <v:textbox inset="0.00486111111111111in,0.00486111111111111in,0.00486111111111111in,0.00486111111111111in">
                  <w:txbxContent>
                    <w:tbl>
                      <w:tblPr>
                        <w:tblW w:w="54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  <w:gridCol w:w="1534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3898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lstede er bestyrelsen og 2 medlemmer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Bo Jensen blev valgt. Han konstaterede a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forsamlingen var lovligt indvars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Jens Søndergård fremlagde beretning: Se bil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retningen blev godkend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Poul Dige fremlagde regnska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gnskabet blev godkend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Budget blev fremlagt af Pou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udget blev vedtag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ingen indkomne forsl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a. Jens, Niels og Michael ville modtage genval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en andre blev foreslået. Alle blev genvalg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b. Bo og Jørgen modtog genval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a. Bruno og Morten modtog genval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b. Jørgen modtog genval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 Ingen punkter til refera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CE181E"/>
                              </w:rPr>
                            </w:pPr>
                            <w:r>
                              <w:rPr>
                                <w:color w:val="CE181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CE181E"/>
                              </w:rPr>
                            </w:pPr>
                            <w:r>
                              <w:rPr>
                                <w:color w:val="CE181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CE181E"/>
                              </w:rPr>
                            </w:pPr>
                            <w:r>
                              <w:rPr>
                                <w:color w:val="CE181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CE181E"/>
                              </w:rPr>
                            </w:pPr>
                            <w:r>
                              <w:rPr>
                                <w:color w:val="CE181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CE181E"/>
                              </w:rPr>
                            </w:pPr>
                            <w:r>
                              <w:rPr>
                                <w:color w:val="CE181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CE181E"/>
                              </w:rPr>
                            </w:pPr>
                            <w:r>
                              <w:rPr>
                                <w:color w:val="CE181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CE181E"/>
                              </w:rPr>
                            </w:pPr>
                            <w:r>
                              <w:rPr>
                                <w:color w:val="CE181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CE181E"/>
                              </w:rPr>
                            </w:pPr>
                            <w:r>
                              <w:rPr>
                                <w:color w:val="CE181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CE181E"/>
                              </w:rPr>
                            </w:pPr>
                            <w:r>
                              <w:rPr>
                                <w:color w:val="CE181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48125</wp:posOffset>
                </wp:positionH>
                <wp:positionV relativeFrom="paragraph">
                  <wp:posOffset>-889000</wp:posOffset>
                </wp:positionV>
                <wp:extent cx="1605915" cy="240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Dag og år: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3/3 - 2022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8.9pt;mso-wrap-distance-left:7.05pt;mso-wrap-distance-right:7.05pt;mso-wrap-distance-top:0pt;mso-wrap-distance-bottom:0pt;margin-top:-70pt;mso-position-vertical-relative:text;margin-left:318.75pt;mso-position-horizontal-relative:page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Dag og år:     </w:t>
                      </w:r>
                      <w:r>
                        <w:rPr>
                          <w:sz w:val="24"/>
                          <w:szCs w:val="24"/>
                        </w:rPr>
                        <w:t xml:space="preserve"> 23/3 - 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490335</wp:posOffset>
                </wp:positionH>
                <wp:positionV relativeFrom="paragraph">
                  <wp:posOffset>-584835</wp:posOffset>
                </wp:positionV>
                <wp:extent cx="695325" cy="3797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mande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itialer: JS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9.9pt;mso-wrap-distance-left:7.05pt;mso-wrap-distance-right:7.05pt;mso-wrap-distance-top:0pt;mso-wrap-distance-bottom:0pt;margin-top:-46.05pt;mso-position-vertical-relative:text;margin-left:511.05pt;mso-position-horizontal-relative:page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manden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itialer: J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562725</wp:posOffset>
                </wp:positionH>
                <wp:positionV relativeFrom="paragraph">
                  <wp:posOffset>-889000</wp:posOffset>
                </wp:positionV>
                <wp:extent cx="697230" cy="2273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lad nr: 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7.9pt;mso-wrap-distance-left:7.05pt;mso-wrap-distance-right:7.05pt;mso-wrap-distance-top:0pt;mso-wrap-distance-bottom:0pt;margin-top:-70pt;mso-position-vertical-relative:text;margin-left:516.75pt;mso-position-horizontal-relative:page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Blad nr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70</wp:posOffset>
                </wp:positionH>
                <wp:positionV relativeFrom="paragraph">
                  <wp:posOffset>-353060</wp:posOffset>
                </wp:positionV>
                <wp:extent cx="1823085" cy="2052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05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315" cy="19278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6" t="-242" r="-286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315" cy="192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61.65pt;mso-wrap-distance-left:9.05pt;mso-wrap-distance-right:9.05pt;mso-wrap-distance-top:0pt;mso-wrap-distance-bottom:0pt;margin-top:-27.8pt;mso-position-vertical-relative:text;margin-left:22.1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315" cy="19278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6" t="-242" r="-286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315" cy="192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-734060</wp:posOffset>
                </wp:positionV>
                <wp:extent cx="2281555" cy="3003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ritage" w:hAnsi="Heritage" w:cs="Heritage"/>
                              </w:rPr>
                            </w:pPr>
                            <w:r>
                              <w:rPr>
                                <w:rFonts w:cs="Heritage" w:ascii="Heritage" w:hAnsi="Heritage"/>
                              </w:rPr>
                              <w:t xml:space="preserve">I/S LendumVandværk 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65pt;mso-wrap-distance-left:9.05pt;mso-wrap-distance-right:9.05pt;mso-wrap-distance-top:0pt;mso-wrap-distance-bottom:0pt;margin-top:-57.8pt;mso-position-vertical-relative:text;margin-left:10.25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rPr>
                          <w:rFonts w:ascii="Heritage" w:hAnsi="Heritage" w:cs="Heritage"/>
                        </w:rPr>
                      </w:pPr>
                      <w:r>
                        <w:rPr>
                          <w:rFonts w:cs="Heritage" w:ascii="Heritage" w:hAnsi="Heritage"/>
                        </w:rPr>
                        <w:t xml:space="preserve">I/S LendumVandvæ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neralforsamlin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3. marts 2022 kl. 19: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gsorde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Valg af dirigent</w:t>
      </w:r>
    </w:p>
    <w:p>
      <w:pPr>
        <w:pStyle w:val="Normal"/>
        <w:rPr/>
      </w:pPr>
      <w:r>
        <w:rPr>
          <w:rFonts w:cs="Arial" w:ascii="Arial" w:hAnsi="Arial"/>
        </w:rPr>
        <w:t>2. Bestyrelsens beretning (JS)tue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et reviderede regnskab forelægges(P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Budget for kommende år forelæg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Behandling af indkomne forslag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gen forslag indkomm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a. Valg af bestyrels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å Valg er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1. Jens Søndergår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2. Niels Ba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3. Michael Dalg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b. Valg af suppleant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å valg er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1. Bo Jense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2. Jørgen To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a. Valg af revisor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å valg er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1. Bruno Anderse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2. Morten Klyv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b. Valg af revisor suppleant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å valg er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Jørgen Toft</w:t>
      </w:r>
    </w:p>
    <w:p>
      <w:pPr>
        <w:pStyle w:val="Normal"/>
        <w:rPr/>
      </w:pPr>
      <w:r>
        <w:rPr>
          <w:rFonts w:cs="Arial" w:ascii="Arial" w:hAnsi="Arial"/>
        </w:rPr>
        <w:t>8. Eventue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Heritag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ammeindhold">
    <w:name w:val="Rammeindhold"/>
    <w:basedOn w:val="Normal"/>
    <w:qFormat/>
    <w:pPr/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gsorden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21:00Z</dcterms:created>
  <dc:creator>bruger</dc:creator>
  <dc:description/>
  <dc:language>en-US</dc:language>
  <cp:lastModifiedBy/>
  <cp:lastPrinted>2017-08-28T16:49:00Z</cp:lastPrinted>
  <dcterms:modified xsi:type="dcterms:W3CDTF">2022-04-24T16:20:41Z</dcterms:modified>
  <cp:revision>11</cp:revision>
  <dc:subject/>
  <dc:title>Dag og år:</dc:title>
</cp:coreProperties>
</file>