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0815</wp:posOffset>
                </wp:positionH>
                <wp:positionV relativeFrom="paragraph">
                  <wp:posOffset>-1080135</wp:posOffset>
                </wp:positionV>
                <wp:extent cx="3449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53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841.9pt;mso-wrap-distance-left:7.05pt;mso-wrap-distance-right:7.05pt;mso-wrap-distance-top:0pt;mso-wrap-distance-bottom:0pt;margin-top:-85.05pt;mso-position-vertical-relative:text;margin-left:313.45pt;mso-position-horizontal-relative:page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53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48125</wp:posOffset>
                </wp:positionH>
                <wp:positionV relativeFrom="paragraph">
                  <wp:posOffset>-889000</wp:posOffset>
                </wp:positionV>
                <wp:extent cx="1610360" cy="24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g og år:      </w:t>
                            </w:r>
                            <w:r>
                              <w:rPr/>
                              <w:t>26.0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9.25pt;mso-wrap-distance-left:7.05pt;mso-wrap-distance-right:7.05pt;mso-wrap-distance-top:0pt;mso-wrap-distance-bottom:0pt;margin-top:-70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g og år:      </w:t>
                      </w:r>
                      <w:r>
                        <w:rPr/>
                        <w:t>26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90335</wp:posOffset>
                </wp:positionH>
                <wp:positionV relativeFrom="paragraph">
                  <wp:posOffset>-584835</wp:posOffset>
                </wp:positionV>
                <wp:extent cx="699770" cy="384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nd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itialer: 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25pt;mso-wrap-distance-left:7.05pt;mso-wrap-distance-right:7.05pt;mso-wrap-distance-top:0pt;mso-wrap-distance-bottom:0pt;margin-top:-46.05pt;mso-position-vertical-relative:text;margin-left:5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ande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itialer: 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62725</wp:posOffset>
                </wp:positionH>
                <wp:positionV relativeFrom="paragraph">
                  <wp:posOffset>-889000</wp:posOffset>
                </wp:positionV>
                <wp:extent cx="701675" cy="231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lad n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5pt;mso-wrap-distance-left:7.05pt;mso-wrap-distance-right:7.05pt;mso-wrap-distance-top:0pt;mso-wrap-distance-bottom:0pt;margin-top:-70pt;mso-position-vertical-relative:text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lad n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-353060</wp:posOffset>
                </wp:positionV>
                <wp:extent cx="182753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9323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62pt;mso-wrap-distance-left:9.05pt;mso-wrap-distance-right:9.05pt;mso-wrap-distance-top:0pt;mso-wrap-distance-bottom:0pt;margin-top:-27.8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9323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-734060</wp:posOffset>
                </wp:positionV>
                <wp:extent cx="228600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ritage" w:hAnsi="Heritage" w:cs="Heritage"/>
                              </w:rPr>
                            </w:pPr>
                            <w:r>
                              <w:rPr>
                                <w:rFonts w:cs="Heritage" w:ascii="Heritage" w:hAnsi="Heritage"/>
                              </w:rPr>
                              <w:t xml:space="preserve">I/S LendumVandvæ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7.8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ritage" w:hAnsi="Heritage" w:cs="Heritage"/>
                        </w:rPr>
                      </w:pPr>
                      <w:r>
                        <w:rPr>
                          <w:rFonts w:cs="Heritage" w:ascii="Heritage" w:hAnsi="Heritage"/>
                        </w:rPr>
                        <w:t xml:space="preserve">I/S LendumVandvæ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forsaml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26. marts 2018   kl. 19: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gso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tyrelsens beretning (J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 reviderede regnskab forelægges    til godkendelse (P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 for kommende år forelægges          til godkendelse (P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handling af indkomne forsla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a. Forslag fra bestyrelsen: Vedtægtsændr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a. Valg af bestyrels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ns Søndergår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immi Thoms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els Thestrup Bach                                           alle modtager genvalg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b. Valg af supple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hael Dalg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 Jensen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a. Valg af re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uno Ander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rten Klyv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b. Valg af revisor suppleant</w:t>
        <w:tab/>
        <w:tab/>
        <w:t>På valg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ørgen T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EV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rita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5:00Z</dcterms:created>
  <dc:creator>bruger</dc:creator>
  <dc:description/>
  <cp:keywords/>
  <dc:language>en-US</dc:language>
  <cp:lastModifiedBy>Per Thomsen</cp:lastModifiedBy>
  <cp:lastPrinted>2014-03-24T18:05:00Z</cp:lastPrinted>
  <dcterms:modified xsi:type="dcterms:W3CDTF">2018-03-05T12:25:00Z</dcterms:modified>
  <cp:revision>2</cp:revision>
  <dc:subject/>
  <dc:title>Dag og år:</dc:title>
</cp:coreProperties>
</file>